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506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506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506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7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5244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524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5244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44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5981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5975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5975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5981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5975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5975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81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6527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6527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6527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5892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58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58862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3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58862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926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6254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6248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6248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5429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54290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54290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50671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50607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5060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71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61656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61593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3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61593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6565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2690" cy="1065276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1435" cy="1065276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1435" cy="1065276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4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3:00Z</dcterms:created>
  <dc:creator>User</dc:creator>
  <dc:description/>
  <cp:keywords/>
  <dc:language>en-US</dc:language>
  <cp:lastModifiedBy>User</cp:lastModifiedBy>
  <dcterms:modified xsi:type="dcterms:W3CDTF">2017-03-31T10:34:00Z</dcterms:modified>
  <cp:revision>1</cp:revision>
  <dc:subject/>
  <dc:title/>
</cp:coreProperties>
</file>